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快组装生物质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-84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冬季供暖、工艺蒸汽热水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成型生物质、烟煤、烟煤与生物质混合燃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快组装生物质锅炉包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Z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列生物质锅炉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Z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列生物质锅炉，适宜燃烧成型生物质燃料，也可纯燃煤或混燃煤与成型生物质燃料。尾部有省煤器。排出的灰、渣可直接作为农家肥使用，是一种高效节能环保产品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先进的拱形设计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拱形设计采用“西安交通大学国家科技进步二等奖”最新科研成果，后拱低而长，出口段为反倾斜，前拱倾角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45°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与后拱相呼应，形成明显倒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α”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火焰，有利于劣质煤的燃烧，煤种适应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独创的膜式水冷壁结构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膜式水冷壁结构是郑锅独立独创设计，将用于电站锅炉的膜式水冷壁结构应用于组装锅炉，其优点在于传热系数大，传热效果好，热损失低，气密性好，炉墙不变形、不漏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专用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GEF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除渣技术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炉排采用新型小鳞片式炉排片，增加独有的保险环，彻底客服了炉排片脱落技术难题，有效地降低炉排漏风，使炉排运行稳定可靠，大大提高了燃烧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合理的炉排密封结构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40t/h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及以下锅炉采用侧密封冷加角铁筋板结构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6t/h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以上锅炉采用接触式侧密封下密封结构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技术参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CC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快组装生物质蒸汽锅炉：</w:t>
      </w:r>
      <w:r>
        <w:rPr>
          <w:rFonts w:ascii="宋体" w:hAnsi="宋体" w:cs="宋体"/>
          <w:b/>
          <w:bCs/>
          <w:color w:val="CC0000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快组装生物质热水锅炉：</w:t>
      </w:r>
    </w:p>
    <w:p>
      <w:pPr>
        <w:pStyle w:val="Normal"/>
        <w:rPr>
          <w:rFonts w:ascii="宋体" w:hAnsi="宋体" w:eastAsia="宋体" w:cs="宋体"/>
          <w:b/>
          <w:b/>
          <w:bCs/>
          <w:color w:val="CC0000"/>
          <w:sz w:val="2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CC0000"/>
          <w:sz w:val="2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152400</wp:posOffset>
                </wp:positionV>
                <wp:extent cx="407670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0"/>
                              <w:gridCol w:w="1080"/>
                              <w:gridCol w:w="1110"/>
                              <w:gridCol w:w="855"/>
                              <w:gridCol w:w="106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额定热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MW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额定出水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出水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水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ZL1.4-1.0/95/70-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ZL2.8-1.0/95/70-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ZL4.2-1.0/95/70-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ZL10.5-1.25/115/70-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ZL14-1.0/95/70-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45.5pt;mso-wrap-distance-left:9pt;mso-wrap-distance-right:9pt;mso-wrap-distance-top:0pt;mso-wrap-distance-bottom:0pt;margin-top:12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0"/>
                        <w:gridCol w:w="1080"/>
                        <w:gridCol w:w="1110"/>
                        <w:gridCol w:w="855"/>
                        <w:gridCol w:w="106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额定热功率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MW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额定出水压力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出水温度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回水温度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℃)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ZL1.4-1.0/95/70-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SZL2.8-1.0/95/70-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SZL4.2-1.0/95/70-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SZL10.5-1.25/115/70-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3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SZL14-1.0/95/70-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095"/>
        <w:gridCol w:w="1455"/>
        <w:gridCol w:w="1095"/>
        <w:gridCol w:w="1050"/>
      </w:tblGrid>
      <w:tr>
        <w:trPr>
          <w:trHeight w:val="684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DZL4-1.2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DZL4-1.6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DZL6-1.2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DZL6-1.6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SZL6-1.2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SZL10-1.2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SZL10-2.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SZL15-1.25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</w:tr>
      <w:tr>
        <w:trPr>
          <w:trHeight w:val="417" w:hRule="atLeast"/>
        </w:trPr>
        <w:tc>
          <w:tcPr>
            <w:tcW w:w="16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SZL15-1.6-T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6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4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2:52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