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SHW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型往复炉排燃煤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5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8-83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火电厂发电、城市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烟煤、无烟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H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往复炉排燃煤锅炉是与哈尔滨工业大学联合研制开发的，每蒸吨容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0.7MW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保证居民住宅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平方米以上建筑面积的供热需求的高效节能炉型。该系列产品业已广泛用于制药、化工、食品、治金机械、矿山等诸多领域及行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采用水冷炉膛和水冷后拱结构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在有效的炉膛空间内合理布置了受热面和水冷支撑结构。合理的水冷壁三维至四维结构确保了合理的辐射传热效率。可靠的水冷前后拱支撑结构，确保锅炉运行有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可燃用中低热值燃料设计方案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针对中低热值燃料，如二类烟煤、褐煤等煤种设计，为确保锅炉在燃用中低热值燃料时有较为理想的运行效果，锅炉有较宽的炉排截面尺寸，锅炉呈短而宽的几何形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采用低压低噪风机供风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该系列产品中有合理燃烧组织设计和使用效果。因此锅炉有良好的环保性能。锅炉原始排放浓度低于国标规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采用双推往复炉排结构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活动炉排推拉受力均匀，不易出现卡死或推偏现象。活动炉排与固定炉排间采用无固定轴活动滚柱，增加了推拉炉排的活动自度，大大降低了炉排推拉阻力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双锅筒横置式往复炉排蒸汽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55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15-1.2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15-1.6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15-2.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90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20-1.25/35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20-1.2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20-1.6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20-2.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35-1.2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35-1.6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35-2.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75-1.2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75-1.6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W75-2.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2C2D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4:51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