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燃油燃气电站锅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shd w:fill="auto" w:val="clear"/>
          <w:lang w:val="en-US" w:eastAsia="zh-CN"/>
        </w:rPr>
        <w:t>锅炉容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0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～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30 </w:t>
      </w:r>
      <w:r>
        <w:rPr>
          <w:rFonts w:ascii="宋体" w:hAnsi="宋体" w:cs="宋体"/>
          <w:sz w:val="21"/>
          <w:szCs w:val="21"/>
          <w:lang w:val="en-US" w:eastAsia="zh-CN"/>
        </w:rPr>
        <w:t>蒸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66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设计热效率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90-92%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应用范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型集中供热、火力电厂发电、集中供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适用燃料：</w:t>
      </w:r>
      <w:r>
        <w:rPr>
          <w:rFonts w:ascii="宋体" w:hAnsi="宋体" w:cs="宋体"/>
          <w:sz w:val="21"/>
          <w:szCs w:val="21"/>
          <w:lang w:val="en-US" w:eastAsia="zh-CN"/>
        </w:rPr>
        <w:t>燃油及各类高、低热值燃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产品介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郑锅生产的散装燃油燃气电站锅炉主要用于大型集中供热、火力电厂发电或其它用途，随着国家燃煤锅炉强改政策的实行，该系列锅炉将在未来的热能装备应用领域里起到非常重要的作用，是一种理想的高效、低耗、低污染绿色环保产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性能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自动化程度高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采用机电一体化控制设备和可编程逻辑控制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(PLC)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联合控制方式。以先进的可编程逻辑控制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(PLC)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为控制系统的“中央处理器”。控制系统通过触摸屏进行操作，使锅炉自动化控制程度和运行可靠程度大大提高，操作更加简便直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使用寿命长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科学的产品设计，先进的加工工艺，严谨的质量管控，凡是本厂生产的锅炉设备，连续运行寿命均高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33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环保效果好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锅炉燃烧室设计合理，完全适应城市煤气、天然气、轻柴油、重油等多种燃料，燃料在炉膛内微正压燃烧，燃烧完全，烟气污染物少，锅炉的烟气黑度、烟尘黑度、浓度、噪音等技术指标均优于国家一类地区标准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33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33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燃油燃气电站锅炉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:</w:t>
      </w:r>
    </w:p>
    <w:tbl>
      <w:tblPr>
        <w:tblW w:w="141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1770"/>
        <w:gridCol w:w="2130"/>
        <w:gridCol w:w="1965"/>
        <w:gridCol w:w="1815"/>
        <w:gridCol w:w="2130"/>
        <w:gridCol w:w="1515"/>
      </w:tblGrid>
      <w:tr>
        <w:trPr>
          <w:trHeight w:val="372" w:hRule="atLeast"/>
        </w:trPr>
        <w:tc>
          <w:tcPr>
            <w:tcW w:w="2809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177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蒸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t/h)</w:t>
            </w:r>
          </w:p>
        </w:tc>
        <w:tc>
          <w:tcPr>
            <w:tcW w:w="213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蒸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压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19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蒸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给水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(℃)</w:t>
            </w:r>
          </w:p>
        </w:tc>
        <w:tc>
          <w:tcPr>
            <w:tcW w:w="213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设计燃料</w:t>
            </w:r>
          </w:p>
        </w:tc>
        <w:tc>
          <w:tcPr>
            <w:tcW w:w="151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厂方式</w:t>
            </w:r>
          </w:p>
        </w:tc>
      </w:tr>
      <w:tr>
        <w:trPr>
          <w:trHeight w:val="417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HS25-2.5/400-Q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炉煤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17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ZS25-2.5/400-Q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焦炉煤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402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ZS30-2.55/410-Q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5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兰炭尾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装</w:t>
            </w:r>
          </w:p>
        </w:tc>
      </w:tr>
      <w:tr>
        <w:trPr>
          <w:trHeight w:val="90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S30-3.82-Q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焦炉煤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72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HS35-3.0/400-Q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焦炉煤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87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G-20/3.82-Y(Q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重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32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G-20/4.2-Q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天然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02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G-25/3.82-Y(Q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轻油、天然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87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G-35/3.82-Q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焦炉煤气、高炉煤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32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G-35/3.82-Y(Q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干气、液化石油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G-45/3.82-Y(Q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干油、渣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G-60/3.82-Q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炉煤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G-65/3.82-Q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炼油干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G-75/10.5-Q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天然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技术参数如有变动，恕不另行通知。</w:t>
      </w:r>
      <w:r>
        <w:rPr>
          <w:rFonts w:eastAsia="宋体" w:cs="宋体" w:ascii="宋体" w:hAnsi="宋体"/>
          <w:sz w:val="21"/>
          <w:szCs w:val="21"/>
        </w:rPr>
        <w:t>Any change of technical data shall not be advised additionally.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8486775" cy="2381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郑锅股份提醒您：为防止您的合法权益受到侵害，请您从正规渠道购买郑锅股份的锅炉设备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53250</wp:posOffset>
            </wp:positionH>
            <wp:positionV relativeFrom="paragraph">
              <wp:posOffset>156210</wp:posOffset>
            </wp:positionV>
            <wp:extent cx="1857375" cy="1866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欢迎来到郑州锅炉股份有限公司，您可以通过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销售服务热线、在线沟通、留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我们，我们的销售经理会尽快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您联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网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FF"/>
            <w:sz w:val="21"/>
            <w:szCs w:val="21"/>
            <w:u w:val="single"/>
            <w:lang w:val="en-US" w:eastAsia="zh-CN"/>
          </w:rPr>
          <w:t>http://www.zzboiler.com/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国销售热线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0-839-1110  0371-8668676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427690081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gguolu@163.com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部地址： 中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家高新技术产业开发区科学大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            电子邮编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0001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扫描关注郑锅官方微信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CC0000"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color w:val="CC0000"/>
        <w:sz w:val="30"/>
        <w:szCs w:val="30"/>
        <w:lang w:val="en-US"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4715</wp:posOffset>
          </wp:positionH>
          <wp:positionV relativeFrom="paragraph">
            <wp:posOffset>-28575</wp:posOffset>
          </wp:positionV>
          <wp:extent cx="10695940" cy="807720"/>
          <wp:effectExtent l="0" t="0" r="0" b="0"/>
          <wp:wrapNone/>
          <wp:docPr id="4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92810</wp:posOffset>
          </wp:positionH>
          <wp:positionV relativeFrom="paragraph">
            <wp:posOffset>-37465</wp:posOffset>
          </wp:positionV>
          <wp:extent cx="10673080" cy="806450"/>
          <wp:effectExtent l="0" t="0" r="0" b="0"/>
          <wp:wrapNone/>
          <wp:docPr id="5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730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2810</wp:posOffset>
          </wp:positionH>
          <wp:positionV relativeFrom="paragraph">
            <wp:posOffset>-553085</wp:posOffset>
          </wp:positionV>
          <wp:extent cx="10863580" cy="990600"/>
          <wp:effectExtent l="0" t="0" r="0" b="0"/>
          <wp:wrapNone/>
          <wp:docPr id="3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635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C2D2C"/>
      <w:u w:val="none"/>
    </w:rPr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zboil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dc:language>en-US</dc:language>
  <cp:lastModifiedBy>Administrator</cp:lastModifiedBy>
  <dcterms:modified xsi:type="dcterms:W3CDTF">2016-04-11T05:49:06Z</dcterms:modified>
  <cp:revision>2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