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危险废弃物焚烧余热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5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-55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危险废弃物、医疗废物余热发电、集中供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危废焚烧烟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开发的危废余热锅炉、医废余热锅炉主要有水管式和烟管式两大类。根据垃圾处理工艺的特点，余热锅炉在对防止二噁英类有害物质生成方面有极其重要的作用，同时余热锅炉对垃圾焚化烟气有很好的适应性。本系列产品已经获得国家专利授权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L200720089181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全膜式水冷壁结构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传热效率高、密封性能好，解决了传统锅炉漏风量大、散热损失高、系统能耗高等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全自动激波吹灰器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具有专利技术支持，有效降低飞灰对锅炉受热面的污染，从而最大限度的延长了锅炉寿命，保证了锅炉效率，解决了传统锅炉靠震打清灰或蒸汽吹灰易造成受压件损坏、磨损等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惯性分离原理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锅炉采用惯性分离原理实现炉内两级气、固分离，解决了传统锅炉仅靠飞灰自然沉降，除尘效率低下，污染严重等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CC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密闭式出灰装置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锅炉落灰斗下部采用密闭式出灰装置，实现烟气侧封闭和全自动清灰，解决了传统锅炉靠人工清灰效率低、劳动强度大等缺点。　</w:t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危险废弃物焚烧余热锅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67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8.4/1137-3-1.2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危废焚烧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烟气余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3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17/1050-4.7-2.0/3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.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9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19/850-5-1.0/30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2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19/850-6-1.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8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20.4/1130-7-1.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4.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3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23.6/1100-7.9-2.4/3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9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14/1100-8-1.2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5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20.4/1130-8-1.2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.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51:01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